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Итоговый финансовый отчет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о поступлении и расходовании средств избирательного фонда </w:t>
      </w:r>
    </w:p>
    <w:tbl>
      <w:tblPr>
        <w:tblW w:w="10202" w:type="dxa"/>
        <w:jc w:val="left"/>
        <w:tblInd w:w="-284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202"/>
      </w:tblGrid>
      <w:tr>
        <w:trPr/>
        <w:tc>
          <w:tcPr>
            <w:tcW w:w="102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кандидата на должность главы Михайловского сельского поселения 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Абрамова Владимира Леонтьевич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40810.810.7.5000.946160,  Сбербанк России, доп. офис 8635/0199, с. Михайловка, ул. Красноармейская, 25</w:t>
            </w:r>
          </w:p>
        </w:tc>
      </w:tr>
      <w:tr>
        <w:trPr/>
        <w:tc>
          <w:tcPr>
            <w:tcW w:w="1020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6419850" cy="969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969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96"/>
                              <w:gridCol w:w="6093"/>
                              <w:gridCol w:w="992"/>
                              <w:gridCol w:w="1416"/>
                              <w:gridCol w:w="1013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трока финансового отч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Шифр строк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умма, руб.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Приме</w:t>
                                    <w:softHyphen/>
                                    <w:t>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Поступило средств в избирательный фонд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4600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средств в установленном порядке для формирования избирательного фон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4600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а также средств, превышающих предельный размер пожертвований и собственных средст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Возвращено денежных средств из избирательного фонда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еречислено в доход бюдж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с нарушением установленного поряд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, превышающих предельный размер добровольных пожертвов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в установленном порядк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Израсходовано средств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4575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рганизацию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 на оплату труда лиц, привлекаемых для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организации телерадиовещ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редакции периодических печатных изд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400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выпуск и распространение печатных и иных агитаци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695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оведение публичных массовых мероприят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работ (услуг) информационного и консультационного характе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других работ (услуг), выполненных (оказанных) юридическими лицами или гражданами РФ по договора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480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иных расходов, непосредственно связанных с проведением избирательной кампан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vertAlign w:val="superscript"/>
                                      <w:lang w:eastAsia="ar-S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5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603" w:leader="none"/>
                                    </w:tabs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Остаток средств фонда на дату сдачи отчета (заверяется банковской справкой)</w:t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mallCaps/>
                                      <w:vertAlign w:val="subscript"/>
                                      <w:lang w:eastAsia="ar-SA"/>
                                    </w:rPr>
                                    <w:t>(стр.280=стр.10-стр.100-стр.170-стр.27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763.75pt;mso-wrap-distance-left:9pt;mso-wrap-distance-right:9pt;mso-wrap-distance-top:0pt;mso-wrap-distance-bottom:0pt;margin-top:12.7pt;mso-position-vertical-relative:text;margin-left: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96"/>
                        <w:gridCol w:w="6093"/>
                        <w:gridCol w:w="992"/>
                        <w:gridCol w:w="1416"/>
                        <w:gridCol w:w="1013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трока финансового отч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Шифр строк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умма, руб.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Приме</w:t>
                              <w:softHyphen/>
                              <w:t>чание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Поступило средств в избирательный фонд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4600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средств в установленном порядке для формирования избирательного фон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4600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а также средств, превышающих предельный размер пожертвований и собственных средст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85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Возвращено денежных средств из избирательного фонда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85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еречислено в доход бюдж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с нарушением установленного поряд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85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, превышающих предельный размер добровольных пожертвов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в установленном порядк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Израсходовано средств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4575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85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рганизацию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 на оплату труда лиц, привлекаемых для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организации телерадиовещ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редакции периодических печатных изд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400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выпуск и распространение печатных и иных агитационных материал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695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оведение публичных массовых мероприят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работ (услуг) информационного и консультационного характе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других работ (услуг), выполненных (оказанных) юридическими лицами или гражданами РФ по договора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480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иных расходов, непосредственно связанных с проведением избирательной кампан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ertAlign w:val="superscript"/>
                                <w:lang w:eastAsia="ar-S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5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603" w:leader="none"/>
                              </w:tabs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Остаток средств фонда на дату сдачи отчета (заверяется банковской справкой)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mallCaps/>
                                <w:vertAlign w:val="subscript"/>
                                <w:lang w:eastAsia="ar-SA"/>
                              </w:rPr>
                              <w:t>(стр.280=стр.10-стр.100-стр.170-стр.270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0" w:after="120"/>
        <w:ind w:left="283" w:firstLine="709"/>
        <w:jc w:val="left"/>
        <w:rPr>
          <w:rFonts w:ascii="Times New Roman" w:hAnsi="Times New Roman" w:eastAsia="Times New Roman" w:cs="Calibri"/>
          <w:sz w:val="20"/>
          <w:szCs w:val="24"/>
          <w:lang w:eastAsia="ar-SA"/>
        </w:rPr>
      </w:pPr>
      <w:r>
        <w:rPr>
          <w:rFonts w:eastAsia="Times New Roman" w:cs="Calibri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before="0" w:after="240"/>
        <w:ind w:left="283" w:firstLine="709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5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360"/>
        <w:gridCol w:w="1260"/>
        <w:gridCol w:w="3775"/>
      </w:tblGrid>
      <w:tr>
        <w:trPr>
          <w:trHeight w:val="632" w:hRule="atLeast"/>
          <w:cantSplit w:val="true"/>
        </w:trPr>
        <w:tc>
          <w:tcPr>
            <w:tcW w:w="5106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андидат (уполномоченный представитель по финансовым вопросам)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М.П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Абрамов В.Л. 29.09.2015 </w:t>
            </w:r>
          </w:p>
        </w:tc>
      </w:tr>
      <w:tr>
        <w:trPr>
          <w:trHeight w:val="631" w:hRule="atLeast"/>
          <w:cantSplit w:val="true"/>
        </w:trPr>
        <w:tc>
          <w:tcPr>
            <w:tcW w:w="5106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тавител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территориальной избирательной комиссии Михайловского райо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Дейкалюк Л.Р. 29.09.2015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624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43:00Z</dcterms:created>
  <dc:creator>user01</dc:creator>
  <dc:description/>
  <dc:language>en-US</dc:language>
  <cp:lastModifiedBy>user01</cp:lastModifiedBy>
  <dcterms:modified xsi:type="dcterms:W3CDTF">2015-10-28T00:43:00Z</dcterms:modified>
  <cp:revision>1</cp:revision>
  <dc:subject/>
  <dc:title/>
</cp:coreProperties>
</file>